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-154305</wp:posOffset>
                </wp:positionV>
                <wp:extent cx="4724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ins w:id="0" w:author="Françoise PLUNIAN" w:date="2009-04-29T18:47:00Z">
                              <w:r>
                                <w:rPr>
                                  <w:rFonts w:cs="Bodoni MT Black" w:ascii="Bodoni MT Black" w:hAnsi="Bodoni MT Black"/>
                                  <w:b/>
                                  <w:sz w:val="56"/>
                                  <w:szCs w:val="56"/>
                                </w:rPr>
                                <w:t>LACHER DE</w:t>
                              </w:r>
                            </w:ins>
                            <w:r>
                              <w:rPr>
                                <w:rFonts w:cs="Bodoni MT Black" w:ascii="Bodoni MT Black" w:hAnsi="Bodoni MT Black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ins w:id="1" w:author="Françoise PLUNIAN" w:date="2009-04-29T18:47:00Z">
                              <w:r>
                                <w:rPr>
                                  <w:rFonts w:cs="Bodoni MT Black" w:ascii="Bodoni MT Black" w:hAnsi="Bodoni MT Black"/>
                                  <w:b/>
                                  <w:sz w:val="56"/>
                                  <w:szCs w:val="56"/>
                                </w:rPr>
                                <w:t>BALLON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48"/>
                                <w:szCs w:val="48"/>
                              </w:rPr>
                              <w:t xml:space="preserve">Dimanche 9 Juin 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8"/>
                                <w:szCs w:val="48"/>
                              </w:rPr>
                              <w:t xml:space="preserve">Quéven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Bodoni MT Black" w:ascii="Bodoni MT Black" w:hAnsi="Bodoni MT Black"/>
                                <w:sz w:val="48"/>
                                <w:szCs w:val="48"/>
                              </w:rPr>
                              <w:t>56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8"/>
                                <w:szCs w:val="48"/>
                              </w:rPr>
                              <w:t>Site de Bon Se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4pt;mso-wrap-distance-left:9.05pt;mso-wrap-distance-right:9.05pt;mso-wrap-distance-top:0pt;mso-wrap-distance-bottom:0pt;margin-top:-12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56"/>
                          <w:szCs w:val="56"/>
                        </w:rPr>
                      </w:pPr>
                      <w:ins w:id="2" w:author="Françoise PLUNIAN" w:date="2009-04-29T18:47:00Z">
                        <w:r>
                          <w:rPr>
                            <w:rFonts w:cs="Bodoni MT Black" w:ascii="Bodoni MT Black" w:hAnsi="Bodoni MT Black"/>
                            <w:b/>
                            <w:sz w:val="56"/>
                            <w:szCs w:val="56"/>
                          </w:rPr>
                          <w:t>LACHER DE</w:t>
                        </w:r>
                      </w:ins>
                      <w:r>
                        <w:rPr>
                          <w:rFonts w:cs="Bodoni MT Black" w:ascii="Bodoni MT Black" w:hAnsi="Bodoni MT Black"/>
                          <w:b/>
                          <w:sz w:val="56"/>
                          <w:szCs w:val="56"/>
                        </w:rPr>
                        <w:t xml:space="preserve"> </w:t>
                      </w:r>
                      <w:ins w:id="3" w:author="Françoise PLUNIAN" w:date="2009-04-29T18:47:00Z">
                        <w:r>
                          <w:rPr>
                            <w:rFonts w:cs="Bodoni MT Black" w:ascii="Bodoni MT Black" w:hAnsi="Bodoni MT Black"/>
                            <w:b/>
                            <w:sz w:val="56"/>
                            <w:szCs w:val="56"/>
                          </w:rPr>
                          <w:t>BALLON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48"/>
                          <w:szCs w:val="48"/>
                        </w:rPr>
                        <w:t xml:space="preserve">Dimanche 9 Juin 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8"/>
                          <w:szCs w:val="48"/>
                        </w:rPr>
                        <w:t xml:space="preserve">Quéven 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Bodoni MT Black" w:ascii="Bodoni MT Black" w:hAnsi="Bodoni MT Black"/>
                          <w:sz w:val="48"/>
                          <w:szCs w:val="48"/>
                        </w:rPr>
                        <w:t>56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8"/>
                          <w:szCs w:val="48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8"/>
                          <w:szCs w:val="48"/>
                        </w:rPr>
                        <w:t>Site de Bon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-167005</wp:posOffset>
                </wp:positionV>
                <wp:extent cx="2665095" cy="334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34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329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09.85pt;height:263.7pt;mso-wrap-distance-left:9.05pt;mso-wrap-distance-right:9.05pt;mso-wrap-distance-top:0pt;mso-wrap-distance-bottom:0pt;margin-top:-13.15pt;mso-position-vertical-relative:text;margin-left:-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780" cy="3296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149860</wp:posOffset>
                </wp:positionV>
                <wp:extent cx="3060065" cy="2087880"/>
                <wp:effectExtent l="13335" t="12700" r="1270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08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âcher de ballons – 9 Juin 2013 Quéven (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www.adep56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.65pt;margin-top:11.8pt;width:240.9pt;height:16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âcher de ballons – 9 Juin 2013 Quéven (5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www.adep56.org</w:t>
                      </w:r>
                    </w:p>
                  </w:txbxContent>
                </v:textbox>
                <v:fill o:detectmouseclick="t" type="solid" color2="black"/>
                <v:stroke color="#0070c0" weight="2556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ins w:id="4" w:author="Françoise PLUNIAN" w:date="2009-04-29T18:38:00Z">
        <w:r>
          <w:rPr>
            <w:sz w:val="32"/>
            <w:szCs w:val="32"/>
          </w:rPr>
          <w:t xml:space="preserve">                </w:t>
        </w:r>
      </w:ins>
    </w:p>
    <w:p>
      <w:pPr>
        <w:pStyle w:val="Normal"/>
        <w:rPr>
          <w:sz w:val="32"/>
          <w:szCs w:val="32"/>
          <w:lang w:val="en-US" w:eastAsia="en-US"/>
          <w:ins w:id="6" w:author="Françoise PLUNIAN" w:date="2009-04-29T18:40:00Z"/>
        </w:rPr>
      </w:pPr>
      <w:ins w:id="5" w:author="Françoise PLUNIAN" w:date="2009-04-29T18:40:00Z">
        <w:r>
          <w:rPr>
            <w:sz w:val="32"/>
            <w:szCs w:val="3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3538220" cy="290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ers parents, chers tou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7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Nous vous invitons à  participer à ce geste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ins w:id="8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symbolique et ainsi partager  cet après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  <w:ins w:id="9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midi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ins w:id="10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 xml:space="preserve">d’émotion, en réservant un ballon auquel sera liée  </w:t>
                              </w:r>
                            </w:ins>
                            <w:ins w:id="11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28"/>
                                  <w:szCs w:val="28"/>
                                  <w:u w:val="single"/>
                                </w:rPr>
                                <w:t>une petite carte</w:t>
                              </w:r>
                            </w:ins>
                            <w:ins w:id="12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 xml:space="preserve"> (58mm x 85mm) sur laquelle vous pourrez adresser un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message à votre « tout petit »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ins w:id="14" w:author="Françoise PLUNIAN" w:date="2009-04-29T18:38:00Z"/>
                              </w:rPr>
                            </w:pPr>
                            <w:ins w:id="13" w:author="Françoise PLUNIAN" w:date="2009-04-29T18:38:00Z">
                              <w:r>
                                <w:rPr>
                                  <w:rFonts w:cs="Calibri" w:ascii="Calibri" w:hAnsi="Calibri"/>
                                  <w:sz w:val="32"/>
                                  <w:szCs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6pt;height:228.35pt;mso-wrap-distance-left:9.05pt;mso-wrap-distance-right:9.05pt;mso-wrap-distance-top:0pt;mso-wrap-distance-bottom:0pt;margin-top:1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hers parents, chers tou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15" w:author="Françoise PLUNIAN" w:date="2009-04-29T18:38:00Z"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Nous vous invitons à  participer à ce geste</w:t>
                        </w:r>
                      </w:ins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ins w:id="16" w:author="Françoise PLUNIAN" w:date="2009-04-29T18:38:00Z"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symbolique et ainsi partager  cet après</w:t>
                        </w:r>
                      </w:ins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-</w:t>
                      </w:r>
                      <w:ins w:id="17" w:author="Françoise PLUNIAN" w:date="2009-04-29T18:38:00Z"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>midi</w:t>
                        </w:r>
                      </w:ins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ins w:id="18" w:author="Françoise PLUNIAN" w:date="2009-04-29T18:38:00Z"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 xml:space="preserve">d’émotion, en réservant un ballon auquel sera liée  </w:t>
                        </w:r>
                      </w:ins>
                      <w:ins w:id="19" w:author="Françoise PLUNIAN" w:date="2009-04-29T18:38:00Z">
                        <w:r>
                          <w:rPr>
                            <w:rFonts w:cs="Calibri" w:ascii="Calibri" w:hAnsi="Calibri"/>
                            <w:sz w:val="28"/>
                            <w:szCs w:val="28"/>
                            <w:u w:val="single"/>
                          </w:rPr>
                          <w:t>une petite carte</w:t>
                        </w:r>
                      </w:ins>
                      <w:ins w:id="20" w:author="Françoise PLUNIAN" w:date="2009-04-29T18:38:00Z"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  <w:t xml:space="preserve"> (58mm x 85mm) sur laquelle vous pourrez adresser un</w:t>
                        </w:r>
                      </w:ins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message à votre « tout petit »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ins w:id="22" w:author="Françoise PLUNIAN" w:date="2009-04-29T18:38:00Z"/>
                        </w:rPr>
                      </w:pPr>
                      <w:ins w:id="21" w:author="Françoise PLUNIAN" w:date="2009-04-29T18:38:00Z">
                        <w:r>
                          <w:rPr>
                            <w:rFonts w:cs="Calibri" w:ascii="Calibri" w:hAnsi="Calibri"/>
                            <w:sz w:val="32"/>
                            <w:szCs w:val="32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ins w:id="23" w:author="Françoise PLUNIAN" w:date="2009-04-29T18:47:00Z">
        <w:r>
          <w:rPr>
            <w:sz w:val="32"/>
            <w:szCs w:val="32"/>
          </w:rPr>
          <w:t xml:space="preserve">      </w:t>
        </w:r>
      </w:ins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52705</wp:posOffset>
                </wp:positionV>
                <wp:extent cx="3060065" cy="2087880"/>
                <wp:effectExtent l="13335" t="12700" r="1270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08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âcher de ballons - 9 Juin 2013 Quéven (5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www.adep56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5pt;margin-top:4.15pt;width:240.9pt;height:16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âcher de ballons - 9 Juin 2013 Quéven (5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www.adep56.org</w:t>
                      </w:r>
                    </w:p>
                  </w:txbxContent>
                </v:textbox>
                <v:fill o:detectmouseclick="t" type="solid" color2="black"/>
                <v:stroke color="#0070c0" weight="25560" dashstyle="dash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14605</wp:posOffset>
                </wp:positionV>
                <wp:extent cx="3514725" cy="104711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642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 xml:space="preserve">Dans le souci et le respect de l’environnement, l’adept56 utilise des étiquettes et des ballon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u w:val="single"/>
                              </w:rPr>
                              <w:t>biodégradabl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 ; En conséquence seules les étiquettes de l’Adep56, en retour par courriel ou à l’adresse de l’association,  pourront être utilis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78.1pt;height:83.8pt;mso-wrap-distance-left:9.05pt;mso-wrap-distance-right:9.05pt;mso-wrap-distance-top:0pt;mso-wrap-distance-bottom:0pt;margin-top:1.15pt;mso-position-vertical-relative:text;margin-left:15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</w:rPr>
                        <w:t xml:space="preserve">Dans le souci et le respect de l’environnement, l’adept56 utilise des étiquettes et des ballons 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  <w:u w:val="single"/>
                        </w:rPr>
                        <w:t>biodégradables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</w:rPr>
                        <w:t> ; En conséquence seules les étiquettes de l’Adep56, en retour par courriel ou à l’adresse de l’association,  pourront être utilis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57480</wp:posOffset>
                </wp:positionV>
                <wp:extent cx="7080885" cy="3194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3194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(D’EXPRESSSIONS )  -lire :  Parenthèses d’expressions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Comment y participez ? C’est très simple….laissez parler votre créativité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Dessins, peinture, poème, texte, photos, scrapbooking, découpage,  ..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Pour exprimer vos vécus, ressentis, émotions… sur tout support pouvant être affiché et transporté -papier, carton , petit objet (masque, assiette(carton) etc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Créations individuelles, enfants, adultes, en famille, entre ami(es), en grou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 xml:space="preserve">A nous retourner au plus tard pour le 8 juin 201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Toutes les réalisations seront exposées sur le sit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Contac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 : Cécile : 06 87 99 19 02 - cecile.darcourt@club-internet.fr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laire : 06 86 85 42 84 - claireguyader@voila.f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57.55pt;height:251.55pt;mso-wrap-distance-left:9.05pt;mso-wrap-distance-right:9.05pt;mso-wrap-distance-top:0pt;mso-wrap-distance-bottom:0pt;margin-top:12.4pt;mso-position-vertical-relative:text;margin-left:-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(D’EXPRESSSIONS )  -lire :  Parenthèses d’expressions-</w:t>
                      </w:r>
                    </w:p>
                    <w:p>
                      <w:pPr>
                        <w:pStyle w:val="Normal"/>
                        <w:spacing w:lineRule="auto" w:line="276"/>
                        <w:ind w:left="51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>Comment y participez ? C’est très simple….laissez parler votre créativité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Dessins, peinture, poème, texte, photos, scrapbooking, découpage,  ..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Pour exprimer vos vécus, ressentis, émotions… sur tout support pouvant être affiché et transporté -papier, carton , petit objet (masque, assiette(carton) etc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Créations individuelles, enfants, adultes, en famille, entre ami(es), en grou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 xml:space="preserve">A nous retourner au plus tard pour le 8 juin 201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Toutes les réalisations seront exposées sur le site</w:t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Contacts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 : Cécile : 06 87 99 19 02 - cecile.darcourt@club-internet.fr</w:t>
                      </w:r>
                    </w:p>
                    <w:p>
                      <w:pPr>
                        <w:pStyle w:val="Normal"/>
                        <w:spacing w:before="240" w:after="240"/>
                        <w:contextualSpacing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Claire : 06 86 85 42 84 - claireguyader@voila.fr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1345565</wp:posOffset>
                </wp:positionV>
                <wp:extent cx="7454900" cy="196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9485" cy="18021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948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7pt;height:154.6pt;mso-wrap-distance-left:9.05pt;mso-wrap-distance-right:9.05pt;mso-wrap-distance-top:0pt;mso-wrap-distance-bottom:0pt;margin-top:105.9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9485" cy="18021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948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5:00Z</dcterms:created>
  <dc:creator>Françoise PLUNIAN</dc:creator>
  <dc:description/>
  <cp:keywords/>
  <dc:language>en-US</dc:language>
  <cp:lastModifiedBy>user</cp:lastModifiedBy>
  <cp:lastPrinted>2013-05-16T09:21:00Z</cp:lastPrinted>
  <dcterms:modified xsi:type="dcterms:W3CDTF">2013-05-16T15:18:00Z</dcterms:modified>
  <cp:revision>16</cp:revision>
  <dc:subject/>
  <dc:title>                </dc:title>
</cp:coreProperties>
</file>